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2                                                                                23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 внесении изменений в решение от 11.03.2015 года № 43 «О «Перечне должностей муниципальной службы 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мер по вопросам противодействия коррупции при замещении должностей муниципальной службы, на основании  Федерального закона от 25.12.2008г. № 273-ФЗ «О противодействии коррупции»,  Федерального закона от 02.03.2007 г. № 25-ФЗ «О муниципальной службе в Российской Федерации», Собрание депутатов Кокшайского сельского поселения РЕШИЛ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брания депутатов муниципального образования «Кокшайское сельское поселение» от 11.03.2015 года № 43 «</w:t>
      </w:r>
      <w:r>
        <w:rPr>
          <w:sz w:val="28"/>
          <w:szCs w:val="28"/>
        </w:rPr>
        <w:t>О «Перечне должностей муниципальной службы 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(в редакции решения от 13.10.2020 г. № 63)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(далее – Решение, Перечень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«О п</w:t>
      </w:r>
      <w:r>
        <w:rPr>
          <w:bCs/>
          <w:sz w:val="28"/>
          <w:szCs w:val="28"/>
        </w:rPr>
        <w:t xml:space="preserve">еречне </w:t>
      </w:r>
      <w:r>
        <w:rPr>
          <w:sz w:val="28"/>
          <w:szCs w:val="28"/>
        </w:rPr>
        <w:t>должностей муниципальной службы Кокшайского сельского поселения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>1.2. абзацы 6-9 Перечня исключить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его обнародования</w:t>
      </w:r>
      <w:r>
        <w:rPr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кшай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5:00Z</dcterms:created>
  <dc:creator>Ирина</dc:creator>
  <dc:description/>
  <cp:keywords/>
  <dc:language>en-US</dc:language>
  <cp:lastModifiedBy>Kokshaisk1</cp:lastModifiedBy>
  <cp:lastPrinted>2020-06-10T09:11:00Z</cp:lastPrinted>
  <dcterms:modified xsi:type="dcterms:W3CDTF">2021-12-17T08:12:00Z</dcterms:modified>
  <cp:revision>18</cp:revision>
  <dc:subject/>
  <dc:title>СОБРАНИЕ ДЕПУТАТОВ</dc:title>
</cp:coreProperties>
</file>